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37-2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4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Ермаковой Натальи Владимировны, * года рождения, уроженки *, паспорт *, гражданка Российской Федерации, работающей генеральным директором ООО «Современный многопрофильный учебный центр», находящегося по адресу: ХМАО-Югра *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sz w:val="28"/>
          <w:szCs w:val="28"/>
        </w:rPr>
        <w:t xml:space="preserve">Ермакова Н.В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Современный многопрофильный учебный центр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Ермакова Н.В. на рассмотрение дела об административном правонарушении не явилась, извещена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Ермаковой Н.В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Ермаковой Н.В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Ермакова Н.В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представила в электронной форме 15.04.2025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Ермаковой Н.В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47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sz w:val="28"/>
          <w:szCs w:val="28"/>
        </w:rPr>
        <w:t>Ермаковой Н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07.2025, согласно которой руководителем </w:t>
      </w:r>
      <w:r>
        <w:rPr>
          <w:color w:val="000000"/>
          <w:sz w:val="28"/>
          <w:szCs w:val="28"/>
        </w:rPr>
        <w:t xml:space="preserve">ООО «Современный многопрофильный учебный центр»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Ермакова Н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>бухгалтерская отчетность за 2024 год</w:t>
      </w:r>
      <w:r>
        <w:rPr>
          <w:color w:val="000000"/>
          <w:sz w:val="28"/>
          <w:szCs w:val="28"/>
        </w:rPr>
        <w:t xml:space="preserve">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15.04.2025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Ермаковой Н.В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Ермаковой Н.В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Ермакову Наталью Владимировну 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512515154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